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 TENDER PROCEDURE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lang w:val="en-GB"/>
        </w:rPr>
        <w:t>Organizing event Plant a tree – give a new life and Eco-Tour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RORS-393/MA/99848/TD 0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03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RORS-393 ECO-EDU BANA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en-GB"/>
        </w:rPr>
        <w:t>Miltonia Associ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No offer receiv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2:00Z</dcterms:created>
  <dc:creator>chattob</dc:creator>
  <dc:description/>
  <dc:language>en-US</dc:language>
  <cp:lastModifiedBy>User</cp:lastModifiedBy>
  <cp:lastPrinted>2013-12-16T11:49:00Z</cp:lastPrinted>
  <dcterms:modified xsi:type="dcterms:W3CDTF">2020-03-19T12:4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